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13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1754-88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     14 ма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Тимофти Ивана, … года рождения, уроженца …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ти И. 31.03.2025 года в 12:21 в районе дома № 12Б по ул. Мира в г. Нижневартовске, управляя автомобилем «Лексус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350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, чем совершил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Тимофти И. не явился, о времени и месте судебного заседания извещался телеграммой. Оснований для признания обязательным присутствия лица, в отношении которого ведется производство по делу об административном правонарушении, не имеется. Ходатайство об отложении рассмотрения дела оставлено без удовлетвор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 Куциль Р.З. в судебном заседании просил производство по делу об административном правонарушении в отношении Тимофти И. прекратить за отсутствием состава административного правонарушения либо переквалифицировать вменяемое Тимофти И. административное правонарушение на ч. 4 ст. 12.15 КоАП РФ, поскольку правонарушения по постановлению от 14.11.2024 года Тимофти И. не совершал, автомобилем управлял ФИО. 07.05.2025 года подана жалоба на постановление по делу об административном правонарушении от 14.11.2024 года. В протоколе об административном правонарушении 86ХМ 688969 имеется незаверенное исправление в дате его составления, цифра 2 исправлена на 3. Время правонарушения на видеофиксации и в протоколе разное. На видео не зафиксировано вручение Тимофти И. копии протокола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защитника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уплаты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6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688969 об административном правонарушении от 31.03.2025 года, </w:t>
      </w:r>
      <w:r>
        <w:rPr>
          <w:sz w:val="28"/>
          <w:szCs w:val="28"/>
          <w:shd w:fill="FFFFFF" w:val="clear"/>
        </w:rPr>
        <w:t xml:space="preserve">при составлении которого лицу, привлекаемому к административной ответственности, были разъяснены права, предусмотренные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</w:t>
      </w:r>
      <w:r>
        <w:rPr>
          <w:sz w:val="28"/>
          <w:szCs w:val="28"/>
        </w:rPr>
        <w:t xml:space="preserve"> рапорт инспектора ДПС от 31.03.2025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Тимофти И. от 14.11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25.11.2024)</w:t>
      </w:r>
      <w:r>
        <w:rPr>
          <w:sz w:val="28"/>
          <w:szCs w:val="28"/>
        </w:rPr>
        <w:t>, дислокацию дорожных знаков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от 14.11.2024 года уплачен в размере 2 500 рублей 14.11.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 выезда Тимофти И., в наруш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 дороги, предназначенную для встречного движения, сомнений не вызывает, подтверждается видеофиксацией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водителя, связанные с нарушением требований </w:t>
      </w:r>
      <w:hyperlink r:id="rId1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2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равил), которые квалифицируются по </w:t>
      </w:r>
      <w:hyperlink r:id="rId13">
        <w:r>
          <w:rPr>
            <w:rStyle w:val="InternetLink"/>
            <w:sz w:val="28"/>
            <w:szCs w:val="28"/>
          </w:rPr>
          <w:t>части 3 данной статьи</w:t>
        </w:r>
      </w:hyperlink>
      <w:r>
        <w:rPr>
          <w:sz w:val="28"/>
          <w:szCs w:val="28"/>
        </w:rPr>
        <w:t xml:space="preserve">), подлежат квалификации по </w:t>
      </w:r>
      <w:hyperlink r:id="rId14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посредственно такие требования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установлены, в частности, </w:t>
      </w:r>
      <w:hyperlink r:id="rId16">
        <w:r>
          <w:rPr>
            <w:rStyle w:val="InternetLink"/>
            <w:sz w:val="28"/>
            <w:szCs w:val="28"/>
          </w:rPr>
          <w:t>пунктом 8.6</w:t>
        </w:r>
      </w:hyperlink>
      <w:r>
        <w:rPr>
          <w:sz w:val="28"/>
          <w:szCs w:val="28"/>
        </w:rPr>
        <w:t xml:space="preserve"> Правил (</w:t>
      </w:r>
      <w:hyperlink r:id="rId17">
        <w:r>
          <w:rPr>
            <w:rStyle w:val="InternetLink"/>
            <w:sz w:val="28"/>
            <w:szCs w:val="28"/>
          </w:rPr>
          <w:t>пункт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идеозаписи, Тимофти И. производил маневр, который не запрещен дорожными знаками или разметкой на данном участке дороги, при этом в нарушение </w:t>
      </w:r>
      <w:hyperlink r:id="rId18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 выехал на полосу, предназначенную для встречного движени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Тимофти И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защитника о том, что постановление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>от 14.11.2024 года в настоящее время обжалуется, основанием для прекращения производства по делу не является. Кроме того, доказательств принятия судом жалобы к своему производству, защитником не представлен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 защитника, что в протоколе об административном правонарушении 86ХМ 688969 имеется незаверенное исправление в дате его составления, цифра 2 исправлена на 3, в суде не нашел своего подтвер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т факт, что на видео не зафиксирован факт вручения Тимофти И. копии протокола об административном правонарушении не может служить основанием к освобождения данного лица от административной ответственности. Оснований полагать, что копия протокола об административном правонарушении не была вручена Тимофти И. у суд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а защитника на расхождение во времени, зафиксированном на видео и в протоколе об административном правонарушении, не влечет признание их недопустимыми доказательствами, поскольку данное обстоятельство не свидетельствует о наличии существенных противоречий, представленная в дело видеозапись содержит все основные сведения о юридически значимых обстоятельствах, имеющих значение для правильного разрешения дел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 сроком на один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Тимофти Иван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9"/>
      <w:headerReference w:type="first" r:id="rId20"/>
      <w:type w:val="nextPage"/>
      <w:pgSz w:w="11906" w:h="16838"/>
      <w:pgMar w:left="1276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5" Type="http://schemas.openxmlformats.org/officeDocument/2006/relationships/hyperlink" Target="consultantplus://offline/ref=0E40C53A87B138F9F7FF762B627A303630983264241402893CBA5180EF0D43EB10EA39CFEDE91B5ADCDE471C0B7E1B3EE606E16B30f7F" TargetMode="External"/><Relationship Id="rId6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0" Type="http://schemas.openxmlformats.org/officeDocument/2006/relationships/hyperlink" Target="consultantplus://offline/ref=0B81422918502108B29ED2BE0189A8021CE26E62E73F3FF922F2CA1C0411AE048F84C80EA04EFC4974CF0153360C03A86E13BC85F03D58314Ff8F" TargetMode="External"/><Relationship Id="rId11" Type="http://schemas.openxmlformats.org/officeDocument/2006/relationships/hyperlink" Target="consultantplus://offline/ref=33C80ABFCCA3A3DD5CE3FF38C6E6BFAB7D57AFFA251166A5A170D641A23E6010971DC7E7C05C9B1662244FE2D6C50EC988A77A53080AA4F7FBAEH" TargetMode="External"/><Relationship Id="rId12" Type="http://schemas.openxmlformats.org/officeDocument/2006/relationships/hyperlink" Target="consultantplus://offline/ref=33C80ABFCCA3A3DD5CE3FF38C6E6BFAB7D57AFFA251166A5A170D641A23E6010971DC7E7C05C9B1567244FE2D6C50EC988A77A53080AA4F7FBAEH" TargetMode="External"/><Relationship Id="rId13" Type="http://schemas.openxmlformats.org/officeDocument/2006/relationships/hyperlink" Target="consultantplus://offline/ref=33C80ABFCCA3A3DD5CE3FF38C6E6BFAB7D57A8F9261866A5A170D641A23E6010971DC7E7C05E9F1362244FE2D6C50EC988A77A53080AA4F7FBAEH" TargetMode="External"/><Relationship Id="rId14" Type="http://schemas.openxmlformats.org/officeDocument/2006/relationships/hyperlink" Target="consultantplus://offline/ref=33C80ABFCCA3A3DD5CE3FF38C6E6BFAB7D57A8F9261866A5A170D641A23E6010971DC7E4C2599E1C337E5FE69F9105D68EBA6452160AFAA5H" TargetMode="External"/><Relationship Id="rId15" Type="http://schemas.openxmlformats.org/officeDocument/2006/relationships/hyperlink" Target="consultantplus://offline/ref=33C80ABFCCA3A3DD5CE3FF38C6E6BFAB7D57AFFA251166A5A170D641A23E6010971DC7E7C05C9B1662244FE2D6C50EC988A77A53080AA4F7FBAEH" TargetMode="External"/><Relationship Id="rId16" Type="http://schemas.openxmlformats.org/officeDocument/2006/relationships/hyperlink" Target="consultantplus://offline/ref=33C80ABFCCA3A3DD5CE3FF38C6E6BFAB7D57AFFA251166A5A170D641A23E6010971DC7E7C05C991661244FE2D6C50EC988A77A53080AA4F7FBAEH" TargetMode="External"/><Relationship Id="rId17" Type="http://schemas.openxmlformats.org/officeDocument/2006/relationships/hyperlink" Target="consultantplus://offline/ref=33C80ABFCCA3A3DD5CE3FF38C6E6BFAB7D51A9F8211966A5A170D641A23E6010971DC7E7C05C9B1F63244FE2D6C50EC988A77A53080AA4F7FBAEH" TargetMode="External"/><Relationship Id="rId18" Type="http://schemas.openxmlformats.org/officeDocument/2006/relationships/hyperlink" Target="consultantplus://offline/ref=33C80ABFCCA3A3DD5CE3FF38C6E6BFAB7D57AFFA251166A5A170D641A23E6010971DC7E7C05C991661244FE2D6C50EC988A77A53080AA4F7FBAE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